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4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281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磋商文件的获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 获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文件方式：现场报名购买，不予邮寄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获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文件时，供应商代表须提供以下资料并加盖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 营业执照（或事业单位法人证书，或社会团体法人登记证书）、组织机构代码证、税务登记证【如已办理了多证合一，则仅需提供合证后的营业执照】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应商须具备有效的电力部门核发的五级或以上《承装（修、试）电力设施许可证》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）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有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行政主管部门颁发的安全生产许可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 法定代表人证明书及法定代表人身份证复印件（经办人如是响应供应商授权代表，还需提供法定代表人授权委托书及授权代表身份证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 《采购文件发售登记表》可在本公告附件中下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注：已办理报名并成功购买磋商文件的供应商参加磋商的，不代表通过资格性、符合性审查。</w:t>
            </w:r>
          </w:p>
        </w:tc>
      </w:tr>
      <w:tr>
        <w:trPr>
          <w:trHeight w:val="43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1-08-05T01:21:16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