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获取磋商文件方式：现场报名购买，不予邮寄。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获取磋商文件时，供应商代表须提供以下资料并加盖单位公章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国家住建部门核发的公路工程施工总承包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资质证书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供应商进入交通运输部“全国公路建设市场信用信息管理系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/glxy.mot.gov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”中的公路工程施工资质企业名录，且供应商名称和资质与该名录中的相应企业名称和资质完全一致。（提供网页截图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有效建设行政主管部门颁发的安全生产许可证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法定代表人证明书及法定代表人身份证复印件（经办人如是投标人授权代表，还需提供法定代表人授权委托书及授权代表身份证复印件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《采购文件发售登记表》可在本公告附件中下载。</w:t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7-27T11:08:02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