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云城区户外广告牌项目（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或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或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或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eastAsia="zh-CN"/>
              </w:rPr>
              <w:t>GKZB2018-YFYX002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Administrator</cp:lastModifiedBy>
  <cp:lastPrinted>2018-08-06T16:37:00Z</cp:lastPrinted>
  <dcterms:modified xsi:type="dcterms:W3CDTF">2018-11-22T09:41:52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